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文物博物专业正高级资格面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答辩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32"/>
        <w:gridCol w:w="1736"/>
        <w:gridCol w:w="1899"/>
      </w:tblGrid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:30</w:t>
            </w:r>
          </w:p>
        </w:tc>
      </w:tr>
      <w:tr>
        <w:trPr>
          <w:trHeight w:val="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博物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广州鲁迅纪念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海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善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晓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毛泽东同志主办农民运动讲习所旧址纪念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魏雅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9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市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克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宋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艺术博物院（广州美术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志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深圳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雄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深圳市关山月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丁澜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深圳市关山月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中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燕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祖庙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奇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南海区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卢筱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中国客家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新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东莞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曲庆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鸦片战争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巨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8:00Z</dcterms:created>
  <dc:creator>欧阳燕姗</dc:creator>
  <dc:description/>
  <dc:language>en-US</dc:language>
  <cp:lastModifiedBy>车宝琴</cp:lastModifiedBy>
  <dcterms:modified xsi:type="dcterms:W3CDTF">2025-03-26T09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734514D1E4BC5815BC8F0D6981CE0</vt:lpwstr>
  </property>
  <property fmtid="{D5CDD505-2E9C-101B-9397-08002B2CF9AE}" pid="3" name="KSOProductBuildVer">
    <vt:lpwstr>2052-11.8.2.11718</vt:lpwstr>
  </property>
</Properties>
</file>