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试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，分为三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我陈述。申报人重点对本人的专业（理论）创新、特色、效益、贡献等进行自我评价。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回答专家组提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家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将围绕申报人的答辩论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业绩成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实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提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申报人作简要回答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回答专业相关公共知识。申报人在现场从电脑中随机抽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管理类）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服务类）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技术类）公共知识各一道，可选择其中任意一题作答，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，答辩时不得携带任何资料和通讯工具，请申报人注意把握时间，作好面试答辩准备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0:00Z</dcterms:created>
  <dc:creator>欧阳燕姗</dc:creator>
  <dc:description/>
  <dc:language>en-US</dc:language>
  <cp:lastModifiedBy>车宝琴</cp:lastModifiedBy>
  <cp:lastPrinted>2022-06-08T10:43:00Z</cp:lastPrinted>
  <dcterms:modified xsi:type="dcterms:W3CDTF">2025-03-26T09:14:25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9373511A4991B87648EEC7B6EDCD</vt:lpwstr>
  </property>
  <property fmtid="{D5CDD505-2E9C-101B-9397-08002B2CF9AE}" pid="3" name="KSOProductBuildVer">
    <vt:lpwstr>2052-11.8.2.11718</vt:lpwstr>
  </property>
</Properties>
</file>