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Style15"/>
        <w:spacing w:lineRule="exact" w:line="60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文化和旅游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厅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考试录用公务员</w:t>
      </w:r>
      <w:bookmarkStart w:id="0" w:name="OLE_LINK2"/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格审核对象名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/>
      </w:r>
      <w:bookmarkEnd w:id="0"/>
    </w:p>
    <w:tbl>
      <w:tblPr>
        <w:tblW w:w="8762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956"/>
        <w:gridCol w:w="2300"/>
        <w:gridCol w:w="983"/>
        <w:gridCol w:w="2500"/>
        <w:gridCol w:w="1023"/>
      </w:tblGrid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" w:eastAsia="zh-CN"/>
              </w:rPr>
              <w:t>招录职位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" w:eastAsia="zh-CN"/>
              </w:rPr>
              <w:t>职位代码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" w:eastAsia="zh-CN"/>
              </w:rPr>
              <w:t>招录人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" w:eastAsia="zh-CN"/>
              </w:rPr>
              <w:t>资格审核对象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" w:eastAsia="zh-CN"/>
              </w:rPr>
              <w:t>准考证号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" w:eastAsia="zh-CN"/>
              </w:rPr>
              <w:t>笔试排名</w:t>
            </w:r>
          </w:p>
        </w:tc>
      </w:tr>
      <w:tr>
        <w:trPr>
          <w:trHeight w:val="106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非物质文化遗产处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主任科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900612541001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10117070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06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10122030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06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10122030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06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公室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主任科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下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00612541002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10125004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06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10121051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06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10116070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exact" w:line="600" w:before="0" w:after="0"/>
        <w:jc w:val="left"/>
        <w:rPr>
          <w:rFonts w:ascii="serif;微软雅黑" w:hAnsi="serif;微软雅黑" w:eastAsia="serif;微软雅黑" w:cs="serif;微软雅黑"/>
        </w:rPr>
      </w:pPr>
      <w:r>
        <w:rPr>
          <w:rFonts w:eastAsia="serif;微软雅黑" w:cs="serif;微软雅黑" w:ascii="serif;微软雅黑" w:hAnsi="serif;微软雅黑"/>
        </w:rPr>
      </w:r>
    </w:p>
    <w:p>
      <w:pPr>
        <w:pStyle w:val="Normal"/>
        <w:spacing w:lineRule="exact" w:line="600"/>
        <w:rPr>
          <w:rFonts w:ascii="serif;微软雅黑" w:hAnsi="serif;微软雅黑" w:eastAsia="serif;微软雅黑" w:cs="serif;微软雅黑"/>
        </w:rPr>
      </w:pPr>
      <w:r>
        <w:rPr>
          <w:rFonts w:eastAsia="serif;微软雅黑" w:cs="serif;微软雅黑" w:ascii="serif;微软雅黑" w:hAnsi="serif;微软雅黑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serif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7:00Z</dcterms:created>
  <dc:creator>普兆明</dc:creator>
  <dc:description/>
  <dc:language>en-US</dc:language>
  <cp:lastModifiedBy>车宝琴</cp:lastModifiedBy>
  <cp:lastPrinted>2023-03-31T07:56:00Z</cp:lastPrinted>
  <dcterms:modified xsi:type="dcterms:W3CDTF">2025-04-08T02:3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8C75882904CE4AEF8B743955173B1</vt:lpwstr>
  </property>
  <property fmtid="{D5CDD505-2E9C-101B-9397-08002B2CF9AE}" pid="3" name="KSOProductBuildVer">
    <vt:lpwstr>2052-11.8.2.11718</vt:lpwstr>
  </property>
</Properties>
</file>