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 w:val="44"/>
          <w:szCs w:val="44"/>
        </w:rPr>
        <w:t>202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5</w:t>
      </w:r>
      <w:r>
        <w:rPr>
          <w:rFonts w:ascii="微软雅黑" w:hAnsi="微软雅黑" w:cs="微软雅黑" w:eastAsia="微软雅黑"/>
          <w:sz w:val="44"/>
          <w:szCs w:val="44"/>
        </w:rPr>
        <w:t>年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第二批</w:t>
      </w:r>
      <w:r>
        <w:rPr>
          <w:rFonts w:ascii="微软雅黑" w:hAnsi="微软雅黑" w:cs="微软雅黑" w:eastAsia="微软雅黑"/>
          <w:sz w:val="44"/>
          <w:szCs w:val="44"/>
        </w:rPr>
        <w:t>广东省游戏游艺设备内容审核拟通过机型机种目录</w:t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250"/>
        <w:gridCol w:w="3407"/>
        <w:gridCol w:w="1298"/>
        <w:gridCol w:w="971"/>
        <w:gridCol w:w="3920"/>
      </w:tblGrid>
      <w:tr>
        <w:trPr>
          <w:trHeight w:val="35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企 业 名 称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产 品 名 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机型机种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Style w:val="Font31"/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Style w:val="Font31"/>
                <w:rFonts w:cs="宋体"/>
                <w:sz w:val="28"/>
                <w:szCs w:val="28"/>
              </w:rPr>
              <w:t>注</w:t>
            </w:r>
          </w:p>
        </w:tc>
      </w:tr>
      <w:tr>
        <w:trPr>
          <w:trHeight w:val="39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电子游戏设备（机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游艺娱乐设备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福礼游艺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块夹子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福礼游艺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块娃娃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蜗牛森林文化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舰计划跳舞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蜗牛森林文化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河战舰跳舞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蜗牛森林文化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舰篮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蜗牛森林文化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舰计划坦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潮牛汇礼品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小鼓手（紫色、黑色、绿色、蓝色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象传娱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可潮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象传娱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魂觉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象传娱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斗保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外观专利与实用新型专利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飞鱼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爪星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纷享科技发展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狂野西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U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鸿其祥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疯狂卡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纯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钓大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秦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秦神枪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场景资料</w:t>
            </w:r>
          </w:p>
        </w:tc>
      </w:tr>
      <w:tr>
        <w:trPr>
          <w:trHeight w:val="70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秦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高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欢森传娱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梦火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欢森传娱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线王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游戏内容中的部分场景</w:t>
            </w:r>
          </w:p>
        </w:tc>
      </w:tr>
      <w:tr>
        <w:trPr>
          <w:trHeight w:val="7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金彩游乐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趣乐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锦之鲤夹机国际贸易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机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锦之鲤夹机国际贸易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多夹机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九厘游乐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扯弹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外观修改设备名称，修改相关材料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玖的文化传播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抓小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外观修改设备名称的临时贴纸，修改相关材料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凯萨游艺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级波比派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设备名称商标证书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凯文益智游乐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日奶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凯文益智游乐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奶龙滑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科力游乐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运嗨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彩动漫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乐保龄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外观专利与实用新型专利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彩动漫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速小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加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多宝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加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利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苹果树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熊篮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n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典奥特曼之迷你宝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典奥特曼之英雄出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启程游乐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空探宝娃娃机（黄色、粉色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趣玩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炮手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充所有内置游戏场景资料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趣玩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炸弹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趣玩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头篮球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趣玩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趣玩空间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趣玩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篮高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三七游乐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王进化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游戏内容中的关键提示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三七游乐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酷宝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之华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炫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外观修改设备名称的临时贴纸，修改相关材料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海贝游乐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猜猜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劲峰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吕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劲峰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乐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劲峰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空超新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外观修改设备名称的临时贴纸，修改相关材料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珀韵游乐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锤单人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胜骅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行幻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世诚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传说糖果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唐果电子机械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霆射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童游和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烽火枪神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向日葵游乐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运弹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外观修改退币口临时贴纸，修改相关材料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向日葵游乐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魔法盒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雄翔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球战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雄翔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王之王单屏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雄翔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夫鸡曲棍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雄翔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王之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A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雄翔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王之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短枪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速锐互联网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坨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速锐互联网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博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速锐互联网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博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PLU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速锐互联网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博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速锐互联网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博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速锐互联网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博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IN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腾筹网络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一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喜悦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球传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欣欣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海捞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万文化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典奥特曼星际保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韵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击星球（粉色、蓝色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雄之业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神归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讯讯乐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宇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讯讯乐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宇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讯讯乐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宇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溢新游艺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天锤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溢新游艺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球碰撞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颖品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男日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人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颖品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戏之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誉信游乐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果乐锤魔幻神锤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外观修改设备名称的临时贴纸，修改相关材料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誉信游乐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小星单人钓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外观修改设备名称的临时贴纸，修改相关材料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誉信游乐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小星冰雪乐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外观修改设备名称的临时贴纸，修改相关材料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誉信游乐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小星全民摩托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游戏内容中的未完全汉化部分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誉信游乐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小星单人绝地战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外观修改设备名称的临时贴纸，修改相关材料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誉信游乐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小星双人绝地战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外观修改设备名称的临时贴纸，修改相关材料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长诚游乐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球起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志都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动魔方（蓝色、黑色、绿色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众一电子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抓财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金汇电子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巅峰飞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拾力金属制品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心捞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韵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畅玩壹号Ⅵ（蓝色、粉色、紫色、黄色、蓝紫色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海贝游乐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云特战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游戏内容中的人物形象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千寻智能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心抓小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鸿其祥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翼计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天冀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乐狂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华通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袋精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海茂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秘海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万文化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特曼之英雄归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世诚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妙派对（黄色，粉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迷你宝贝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彩宝贝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FF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FF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0:47:00Z</dcterms:created>
  <dc:creator>李健</dc:creator>
  <dc:description/>
  <dc:language>en-US</dc:language>
  <cp:lastModifiedBy>车宝琴</cp:lastModifiedBy>
  <cp:lastPrinted>2021-10-31T09:54:00Z</cp:lastPrinted>
  <dcterms:modified xsi:type="dcterms:W3CDTF">2025-04-14T04:08:33Z</dcterms:modified>
  <cp:revision>2</cp:revision>
  <dc:subject/>
  <dc:title>2016年第一季度广东省游戏游艺设备内容审核（二）审核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BC8411FC54C1088B0C70D4C0065C0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