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年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第三批</w:t>
      </w:r>
      <w:r>
        <w:rPr>
          <w:rFonts w:ascii="微软雅黑" w:hAnsi="微软雅黑" w:cs="微软雅黑" w:eastAsia="微软雅黑"/>
          <w:sz w:val="44"/>
          <w:szCs w:val="44"/>
        </w:rPr>
        <w:t>广东省游戏游艺设备内容审核拟通过机型机种目录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0"/>
        <w:gridCol w:w="3407"/>
        <w:gridCol w:w="1298"/>
        <w:gridCol w:w="971"/>
        <w:gridCol w:w="3920"/>
      </w:tblGrid>
      <w:tr>
        <w:trPr>
          <w:trHeight w:val="49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 品 名 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机型机种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Style w:val="Font31"/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Font31"/>
                <w:rFonts w:cs="宋体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6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电子游戏设备（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游艺娱乐设备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霓虹双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幻魔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乐动漫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眼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夹夹乐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妮莫精品机（粉色、蓝色、紫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潮牛汇礼品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妮莫泡泡龙（紫色、粉色、蓝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捞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空幻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工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元狂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谷力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宠乐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谷游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鱼快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太鼓之达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秦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秦亲子乐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英文标识</w:t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之乐电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神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游戏内容中的射击效果</w:t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之乐电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海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汇奇谷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弾弹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火石传娱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匠靶场双人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火石传娱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靶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加大游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乐派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之辉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战骑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萨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乐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飙街头之音速狂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赛道材料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神之战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速战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加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得快捞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龙耀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灵单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陆个智能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界探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民洋智能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漂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惠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太空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娜林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耍世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欢射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霓虹玩家贪吃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海神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时光夹子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影魔盒钓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影魔盒赛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骑手帮帮龙出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英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神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暴枪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奥特一击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奥特一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鱼奇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海金源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巅峰对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海金源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抓机（红色、黄色、粉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海金源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贝乐园赛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海金源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贝乐园钓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海金源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贝乐园大味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命战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环联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邦杰软件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萌宝（粉色、蓝色、黄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派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紫色、黄色、橙色、绿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乐潮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梦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国乐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球联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国乐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弹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宏冠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碰碰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巨大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比娃娃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巨大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比盲盒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巨大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比精品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巨大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比剪刀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恺星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探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恺星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城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恺星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幻水世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欧歌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呜呜小火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方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燃怎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彩精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蓝色、粉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盛电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路狂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盛电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狂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修改游戏赛道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帅电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趣抓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帅电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蓝潮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向日葵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土豆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笑欢乐摇一红小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盒世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悦动星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跃动空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摩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D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碌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鱼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涂之锐电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星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空六人贪吃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空拍拍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空跑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空开心乐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空卡丁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应星游艺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弹玛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玩壹号Ⅳ（紫色、蓝色、黄色、绿色、粉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幸运星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地追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幸运星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酷篮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幸运星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萌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幸运星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之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速赛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巅峰枪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壹品潮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蛋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逸馨游乐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乐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捕捞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快乐星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男日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儿快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仁数字技术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乐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飞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盗传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射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摩托豪华版（红黑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摩托标准版（红黑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摩托标准版（黄绿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铠甲勇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射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铠甲勇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射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恐龙大奇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仔枪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军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牌狙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堡精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虎上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弹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宇彤游乐设备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甲恐龙绝地反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通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比猎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民洋智能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派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宏冠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星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7:00Z</dcterms:created>
  <dc:creator>李健</dc:creator>
  <dc:description/>
  <dc:language>en-US</dc:language>
  <cp:lastModifiedBy>车宝琴</cp:lastModifiedBy>
  <cp:lastPrinted>2021-10-31T09:54:00Z</cp:lastPrinted>
  <dcterms:modified xsi:type="dcterms:W3CDTF">2025-04-30T00:49:24Z</dcterms:modified>
  <cp:revision>2</cp:revision>
  <dc:subject/>
  <dc:title>2016年第一季度广东省游戏游艺设备内容审核（二）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60E7E8065428B82B21EDE1E659D3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