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面试考生须知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5670" w:leader="none"/>
        </w:tabs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考生须按照公布的面试时间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地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在面试开考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钟（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下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: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，凭本人身份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公安部门补办的临时身份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广东省文物考古研究院（广州市越秀区培正一横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楼报告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到，参加面试抽签。未能按时报到的，视为自动放弃面试资格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 w:eastAsia="zh-CN"/>
        </w:rPr>
        <w:t>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得穿制服或有明显文字、图案标识的服装参加面试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生报到后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应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手机、电子手环（表）等电子设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关闭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连同背包、书包等其他物品交工作人员统一保管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抽签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/>
        </w:rPr>
        <w:t>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应在工作人员的指引下在规定位置就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四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候考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/>
        </w:rPr>
        <w:t>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实行封闭管理，须在候考室静候，不得喧哗，不得影响他人，不得擅自离开候考室。需上洗手间的，应经工作人员同意，并由工作人员陪同前往。候考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/>
        </w:rPr>
        <w:t>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需离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考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的，应书面提出申请，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我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同意后按弃考处理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面试开始后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/>
        </w:rPr>
        <w:t>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应在工作人员的引导下按抽签顺序逐一进入面试室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试过程中，以普通话回答，不得报告、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露或暗示个人信息，其身份以抽签编码显示。如考生透露个人信息，按违规处理，取消面试成绩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面试结束后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到候分室等候面试成绩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须服从考官对自己的成绩评定，不得要求加分、查分、复试或无理取闹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成绩公布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领回本人物品（请认真核对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以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领错别人的物品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并立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/>
        </w:rPr>
        <w:t>离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考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/>
        </w:rPr>
        <w:t>，不得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考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/>
        </w:rPr>
        <w:t>附近逗留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考生应接受现场工作人员的管理，对违反面试规定的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依据《事业单位公开招聘违纪违规行为处理规定》（人社部令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进行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/>
        </w:rPr>
        <w:t>无论考前、考中、考后，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严禁以任何方式违规获取、传播试题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0" w:after="12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eastAsia="宋体"/>
      <w:i/>
      <w:iCs/>
      <w:color w:val="00000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00Z</dcterms:created>
  <dc:creator>ccfanfan</dc:creator>
  <dc:description/>
  <dc:language>en-US</dc:language>
  <cp:lastModifiedBy>车宝琴</cp:lastModifiedBy>
  <cp:lastPrinted>2024-05-24T20:42:00Z</cp:lastPrinted>
  <dcterms:modified xsi:type="dcterms:W3CDTF">2025-05-06T07:50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EA056A0D6A49CE832759964FD2BF18</vt:lpwstr>
  </property>
  <property fmtid="{D5CDD505-2E9C-101B-9397-08002B2CF9AE}" pid="3" name="KSOProductBuildVer">
    <vt:lpwstr>2052-11.8.2.11718</vt:lpwstr>
  </property>
  <property fmtid="{D5CDD505-2E9C-101B-9397-08002B2CF9AE}" pid="4" name="KSOTemplateDocerSaveRecord">
    <vt:lpwstr>eyJoZGlkIjoiYmQ1MTFkYzcyMTlkMjM4ODU4MjI0NTg3Y2Q4YTA5ODciLCJ1c2VySWQiOiI0NTA0NTU2NjgifQ==</vt:lpwstr>
  </property>
  <property fmtid="{D5CDD505-2E9C-101B-9397-08002B2CF9AE}" pid="5" name="commondata">
    <vt:lpwstr>commondata</vt:lpwstr>
  </property>
</Properties>
</file>