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bookmarkStart w:id="0" w:name="OLE_LINK2"/>
      <w:bookmarkEnd w:id="0"/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关于推动广东演艺市场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的若干政策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措施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征求意见稿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7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</w:r>
      <w:bookmarkStart w:id="1" w:name="OLE_LINK2"/>
      <w:bookmarkStart w:id="2" w:name="OLE_LINK2"/>
      <w:bookmarkEnd w:id="2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7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u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eastAsia="zh-CN"/>
        </w:rPr>
        <w:t>为全面贯彻党的二十大和二十届二中、三中全会精神，深入贯彻落实习近平文化思想，落实广东省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u w:val="none"/>
          <w:lang w:eastAsia="zh-CN"/>
        </w:rPr>
        <w:t>“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4"/>
          <w:szCs w:val="34"/>
          <w:u w:val="none"/>
          <w:lang w:eastAsia="zh-CN"/>
        </w:rPr>
        <w:t>1310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eastAsia="zh-CN"/>
        </w:rPr>
        <w:t>具体部署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eastAsia="zh-CN"/>
        </w:rPr>
        <w:t>现就推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eastAsia="zh-CN"/>
        </w:rPr>
        <w:t>全省演艺市场高质量发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现提出以下政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措施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72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一、打造国际一流演艺城市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支持广州、深圳打造国际演艺之都。打造广州、深圳双核驱动领跑的演艺产业布局。鼓励广州、深圳在符合条件的区域建设大型专业演出场所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kern w:val="2"/>
          <w:sz w:val="34"/>
          <w:szCs w:val="34"/>
          <w:u w:val="none"/>
          <w:lang w:val="en-US" w:eastAsia="zh-CN" w:bidi="ar-SA"/>
        </w:rPr>
        <w:t>并给予适当奖补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支持广州、深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依托举办大型文体赛事、活动契机，推动大型体育演艺场所改造升级，全面提升承演能力和服务功能。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kern w:val="2"/>
          <w:sz w:val="34"/>
          <w:szCs w:val="34"/>
          <w:u w:val="none"/>
          <w:lang w:val="en-US" w:eastAsia="zh-CN" w:bidi="ar-SA"/>
        </w:rPr>
        <w:t>支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广州、深圳出台国内领先的演出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kern w:val="2"/>
          <w:sz w:val="34"/>
          <w:szCs w:val="34"/>
          <w:u w:val="none"/>
          <w:lang w:val="en-US" w:eastAsia="zh-CN" w:bidi="ar-SA"/>
        </w:rPr>
        <w:t>激励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政策，吸引一批顶流的演出活动或演艺项目。总结广州试点经验，推动将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kern w:val="2"/>
          <w:sz w:val="34"/>
          <w:szCs w:val="34"/>
          <w:u w:val="none"/>
          <w:lang w:val="en-US" w:eastAsia="zh-CN" w:bidi="ar-SA"/>
        </w:rPr>
        <w:t>营业性演出相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审批权限下放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  <w:u w:val="none"/>
          <w:lang w:val="en-US" w:eastAsia="zh-CN" w:bidi="ar-SA"/>
        </w:rPr>
        <w:t>深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7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  <w:u w:val="none"/>
          <w:lang w:eastAsia="zh-CN"/>
        </w:rPr>
        <w:t>加强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  <w:u w:val="none"/>
          <w:lang w:eastAsia="zh-CN"/>
        </w:rPr>
        <w:t>粤港澳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  <w:u w:val="none"/>
          <w:lang w:eastAsia="zh-CN"/>
        </w:rPr>
        <w:t>大湾区演艺交流推广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优化粤港澳文化合作会议机制，探索建立演艺活动定期联办机制和年度发布机制，推动建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粤港澳大湾区剧院联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粤港澳大湾区演艺联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，促进三地演艺资源互通、演艺活动巡回落地。创新实施演艺人才联合培养计划，鼓励符合条件的港澳演艺从业人员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4"/>
          <w:szCs w:val="34"/>
          <w:u w:val="none"/>
          <w:lang w:val="en-US" w:eastAsia="zh-CN"/>
        </w:rPr>
        <w:t>来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开展业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。鼓励广东各地发挥优势，引进特色资源，打造演艺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7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强化演艺国际交流合作。利用国际人文交流机制，吸引国外优秀演艺节目来粤演出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4"/>
          <w:szCs w:val="34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鼓励有条件的地区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4"/>
          <w:szCs w:val="34"/>
          <w:u w:val="none"/>
          <w:lang w:val="en-US" w:eastAsia="zh-CN"/>
        </w:rPr>
        <w:t>对符合条件的项目按规定予以补助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。支持演出单位组织优秀演艺作品赴境外演出或参赛参会参展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4"/>
          <w:szCs w:val="34"/>
          <w:u w:val="none"/>
          <w:lang w:val="en-US" w:eastAsia="zh-CN"/>
        </w:rPr>
        <w:t>鼓励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粤产演艺精品海外巡演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4"/>
          <w:szCs w:val="34"/>
          <w:u w:val="none"/>
          <w:lang w:val="en-US" w:eastAsia="zh-CN"/>
        </w:rPr>
        <w:t>对符合条件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予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资金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扶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72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二、培育壮大演艺市场主体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积极引进培育投资、制作、演出、场馆、中介五类核心主体，推动形成完整演艺产业链。支持打造一批投资出品、内容制作、演出经营、场馆运营、项目推广、票务服务、艺人经纪、落地承办、演艺装备等龙头演艺企业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val="en-US" w:eastAsia="zh-CN"/>
        </w:rPr>
        <w:t>，发布年度行业发展白皮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。优化演出票务与数据服务，鼓励国内大型票务经营企业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4"/>
          <w:szCs w:val="34"/>
          <w:u w:val="none"/>
          <w:lang w:val="en-US" w:eastAsia="zh-CN"/>
        </w:rPr>
        <w:t>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广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投资兴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，支持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4"/>
          <w:szCs w:val="34"/>
          <w:u w:val="none"/>
          <w:lang w:val="en-US" w:eastAsia="zh-CN"/>
        </w:rPr>
        <w:t>有条件的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4"/>
          <w:szCs w:val="34"/>
          <w:u w:val="none"/>
          <w:lang w:val="en-US" w:eastAsia="zh-CN"/>
        </w:rPr>
        <w:t>企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建设演出票务系统。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val="en-US" w:eastAsia="zh-CN"/>
        </w:rPr>
        <w:t>百万英才汇南粤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val="en-US" w:eastAsia="zh-CN"/>
        </w:rPr>
        <w:t>统一部署，吸引演艺领域导演、编剧、制作人等高层次人才、急需紧缺人才和青年人才在大湾区创新创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72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三、促进演艺市场供给和消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7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支持引进国际高质量商演项目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各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对引进国际知名大型演唱会、音乐节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4"/>
          <w:szCs w:val="34"/>
          <w:u w:val="none"/>
          <w:lang w:val="en-US" w:eastAsia="zh-CN"/>
        </w:rPr>
        <w:t>提供便利，鼓励有条件的地区按当地有关规定，对观众人数达到一定规模的项目予以奖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7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6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支持在粤举办各类商演项目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支持各地引进国内大型营业性演出项目，鼓励有条件的地区按当地有关规定，对观众人数达到一定规模的项目予以奖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7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鼓励来粤首演多演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鼓励有条件的地区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世界首演、亚洲首演、国内首演或唯一演出地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项目予以额外奖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，对演出场次多、观众吸引力强的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4"/>
          <w:szCs w:val="34"/>
          <w:u w:val="none"/>
          <w:lang w:val="en-US" w:eastAsia="zh-CN"/>
        </w:rPr>
        <w:t>高品质剧目予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奖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7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8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鼓励创作排演优秀演艺剧目。为国内外知名演艺机构，有影响力的编剧、导演、制作人等来粤创作、排演优秀剧目创造条件和提供支持，繁荣本土艺术创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7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9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支持演艺新业态发展。支持演艺市场主体围绕载体、样式、内容、体验等进行创新，鼓励文艺院团、演出机构与互联网平台合作，推出高品质线上演出。鼓励游戏、电竞、动漫等广东优势产业主体跨界开发演艺新业态。鼓励结合当地自然环境、民俗文化等，打造具有广东特色的沉浸式、实景式新形态演出和驻场演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72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四、拓展“演艺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+”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产业链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val="en-US" w:eastAsia="zh-CN"/>
        </w:rPr>
        <w:t>丰富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val="en-US" w:eastAsia="zh-CN"/>
        </w:rPr>
        <w:t>演艺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val="en-US" w:eastAsia="zh-CN"/>
        </w:rPr>
        <w:t>旅游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val="en-US" w:eastAsia="zh-CN"/>
        </w:rPr>
        <w:t>产品供给。鼓励各地结合演艺活动发布特色旅游路线，实施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val="en-US" w:eastAsia="zh-CN"/>
        </w:rPr>
        <w:t>一票通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val="en-US" w:eastAsia="zh-CN"/>
        </w:rPr>
        <w:t>服务，凭演出票减免景区门票和抵扣酒店、餐饮、购物消费等，与文博场馆优质展览联动，丰富演出消费场景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支持具备相关资质的旅行社联合演唱会举办单位推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演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旅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产品。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val="en-US" w:eastAsia="zh-CN"/>
        </w:rPr>
        <w:t>支持打造高品质旅游演艺节目，结合广东特色创排旅游演艺精品，遴选推广一批旅游演艺经典案例。鼓励在历史街区、旅游景区、旅游集散中心等区域开展演艺活动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4"/>
          <w:szCs w:val="34"/>
          <w:u w:val="none"/>
          <w:lang w:val="en-US" w:eastAsia="zh-CN"/>
        </w:rPr>
        <w:t>，对符合条件的项目给予扶持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7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支持科技赋能演出项目。发挥广东演艺装备龙头优势，鼓励演出场所、旅游景区更好运用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VR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AR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、元宇宙等新技术、新应用、新装备，创新演艺形式和内容。支持演艺企业与科技企业、科研机构开展产学研合作，共同研发适用于演艺行业的新技术、新产品。支持演艺企业结合低空文旅试点探索开发低空演艺产品。</w:t>
      </w:r>
    </w:p>
    <w:p>
      <w:pPr>
        <w:pStyle w:val="Normal"/>
        <w:spacing w:lineRule="exact" w:line="640"/>
        <w:ind w:firstLine="672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4"/>
          <w:szCs w:val="34"/>
          <w:u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4"/>
          <w:szCs w:val="34"/>
          <w:u w:val="none"/>
          <w:lang w:val="en-US" w:eastAsia="zh-CN" w:bidi="ar-SA"/>
        </w:rPr>
        <w:t>五、培育演艺新空间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72"/>
        <w:textAlignment w:val="auto"/>
        <w:rPr>
          <w:rFonts w:ascii="Times New Roman" w:hAnsi="Times New Roman" w:eastAsia="方正仿宋简体" w:cs="Times New Roman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12.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鼓励各地通过盘活废旧厂房、空闲楼宇等闲置空间，利用商业综合体、剧场影院、园区街区、公园景区、文化文物单位等公共活化空间，发展体验式、互动式、沉浸式演艺项目，打造一批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小而美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小而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的演艺新空间。优化演艺新空间竣工验收、活动审批等环节。鼓励演艺新空间在演出场景、演出体验、消费业态等方面积极创新。</w:t>
      </w:r>
    </w:p>
    <w:p>
      <w:pPr>
        <w:pStyle w:val="Normal"/>
        <w:spacing w:lineRule="exact" w:line="640"/>
        <w:ind w:firstLine="672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4"/>
          <w:szCs w:val="34"/>
          <w:u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4"/>
          <w:szCs w:val="34"/>
          <w:u w:val="none"/>
          <w:lang w:val="en-US" w:eastAsia="zh-CN" w:bidi="ar-SA"/>
        </w:rPr>
        <w:t>六、推动演艺赋能“百千万工程”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7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13.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鼓励演艺机构结合农事、时令、民俗等，开展演艺进社区、进乡村、进景区活动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对符合条件的项目给予扶持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完善公益性专场演出、营业性演出低价票及学生公益票等补贴政策。办好濒危剧种免费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或低价票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公益性演出。</w:t>
      </w:r>
    </w:p>
    <w:p>
      <w:pPr>
        <w:pStyle w:val="Normal"/>
        <w:spacing w:lineRule="exact" w:line="640"/>
        <w:ind w:firstLine="672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4"/>
          <w:szCs w:val="34"/>
          <w:u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4"/>
          <w:szCs w:val="34"/>
          <w:u w:val="none"/>
          <w:lang w:val="en-US" w:eastAsia="zh-CN" w:bidi="ar-SA"/>
        </w:rPr>
        <w:t>七、做强粤港澳大湾区特色演艺展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14.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  <w:t>办好粤港澳大湾区文化艺术节、广东省艺术节、二沙岛户外音乐季、粤港澳大湾区国际青年音乐周等文化品牌活动，打造展示岭南传统文化与现代文化相互交融的湾区艺术名片。支持广州演艺交易会国际化、专业化发展，推动成为具有全球影响力的演艺资源对接平台。依托广东演艺设备产业集群优势，拓展演艺设备产业链条，创新展会形式内容，推动广州（国际）演艺设备、智能声光产品技术展览会等展会做大做强。鼓励有实力的企业举办或联合举办演艺展会活动。</w:t>
      </w:r>
    </w:p>
    <w:p>
      <w:pPr>
        <w:pStyle w:val="Normal"/>
        <w:spacing w:lineRule="exact" w:line="640"/>
        <w:ind w:firstLine="672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4"/>
          <w:szCs w:val="34"/>
          <w:u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4"/>
          <w:szCs w:val="34"/>
          <w:u w:val="none"/>
          <w:lang w:val="en-US" w:eastAsia="zh-CN" w:bidi="ar-SA"/>
        </w:rPr>
        <w:t>八、发挥行业协会引领作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15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鼓励广东演出行业协会、演艺设备行业商会等行业协会制定行业自律规范和标准。支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符合条件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协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依法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kern w:val="2"/>
          <w:sz w:val="34"/>
          <w:szCs w:val="34"/>
          <w:u w:val="none"/>
          <w:lang w:val="en-US" w:eastAsia="zh-CN" w:bidi="ar-SA"/>
        </w:rPr>
        <w:t>开展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kern w:val="2"/>
          <w:sz w:val="34"/>
          <w:szCs w:val="34"/>
          <w:u w:val="none"/>
          <w:lang w:val="en-US" w:eastAsia="zh-CN" w:bidi="ar-SA"/>
        </w:rPr>
        <w:t>相关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kern w:val="2"/>
          <w:sz w:val="34"/>
          <w:szCs w:val="34"/>
          <w:u w:val="none"/>
          <w:lang w:val="en-US" w:eastAsia="zh-CN" w:bidi="ar-SA"/>
        </w:rPr>
        <w:t>资质认定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联合专业院校、机构等开展演艺人才培训，建立演艺人才数据库。鼓励行业协会发挥专业、信息等优势广泛开展行业调研，定期发布行业发展报告。支持演艺行业协会依法开展品牌评选活动，组织策划大型演艺活动。鼓励与国际、国内一流演艺机构、行业协会开展交流合作。</w:t>
      </w:r>
    </w:p>
    <w:p>
      <w:pPr>
        <w:pStyle w:val="Normal"/>
        <w:spacing w:lineRule="exact" w:line="640"/>
        <w:ind w:firstLine="672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4"/>
          <w:szCs w:val="34"/>
          <w:u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4"/>
          <w:szCs w:val="34"/>
          <w:u w:val="none"/>
          <w:lang w:val="en-US" w:eastAsia="zh-CN" w:bidi="ar-SA"/>
        </w:rPr>
        <w:t>九、加强演出市场服务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16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提升行政审批效能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4"/>
          <w:szCs w:val="34"/>
          <w:u w:val="none"/>
          <w:lang w:val="en-US" w:eastAsia="zh-CN"/>
        </w:rPr>
        <w:t>将省级营业性演出活动审批时限由原法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个工作日压缩至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个工作日。全面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“</w:t>
      </w:r>
      <w:bookmarkStart w:id="3" w:name="OLE_LINK1"/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首演地内容审核负责制</w:t>
      </w:r>
      <w:bookmarkEnd w:id="3"/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，首演地审核通过的，巡演地不再重复审核。出台大型营业性演出退票服务规范，健全退票权益保障机制。在确保安全的前提下，探索更加科学的可售（发）票数量核定方式，进一步增加门票供给。探索建立尾票服务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/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4"/>
          <w:szCs w:val="34"/>
          <w:u w:val="none"/>
          <w:lang w:val="en-US" w:eastAsia="zh-CN"/>
        </w:rPr>
        <w:t>17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鼓励政府机关、国有企事业单位统筹机场、车站、码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、新媒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等宣传资源，</w:t>
      </w:r>
      <w:r>
        <w:rPr>
          <w:rFonts w:ascii="Times New Roman" w:hAnsi="Times New Roman" w:cs="Times New Roman" w:eastAsia="方正仿宋简体"/>
          <w:b w:val="false"/>
          <w:bCs w:val="false"/>
          <w:strike w:val="false"/>
          <w:dstrike w:val="false"/>
          <w:color w:val="000000"/>
          <w:sz w:val="34"/>
          <w:szCs w:val="34"/>
          <w:u w:val="none"/>
          <w:lang w:val="en-US" w:eastAsia="zh-CN"/>
        </w:rPr>
        <w:t>为符合条件的演出企业提供宣传推介服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。推动属地政府围绕大型营业性演出活动，完善场馆周边临时停车位、公交接驳专线、地铁运输服务等交通保障，加强场馆周边餐饮、住宿、环卫、食品安全、票务炒作等联合监督治理，营造良好演出市场发展环境。</w:t>
      </w:r>
    </w:p>
    <w:sectPr>
      <w:footerReference w:type="default" r:id="rId2"/>
      <w:type w:val="nextPage"/>
      <w:pgSz w:w="11906" w:h="16838"/>
      <w:pgMar w:left="1644" w:right="1587" w:gutter="0" w:header="0" w:top="1984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9.05pt;mso-wrap-distance-top:0pt;mso-wrap-distance-bottom:0pt;margin-top:-8.1pt;mso-position-vertical-relative:text;margin-left:18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10:00Z</dcterms:created>
  <dc:creator>user</dc:creator>
  <dc:description/>
  <dc:language>en-US</dc:language>
  <cp:lastModifiedBy>车宝琴</cp:lastModifiedBy>
  <cp:lastPrinted>2025-05-11T18:34:00Z</cp:lastPrinted>
  <dcterms:modified xsi:type="dcterms:W3CDTF">2025-05-09T10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25CC0BB64D07B9F1F166E4A1344E_13</vt:lpwstr>
  </property>
  <property fmtid="{D5CDD505-2E9C-101B-9397-08002B2CF9AE}" pid="3" name="KSOProductBuildVer">
    <vt:lpwstr>2052-11.8.2.11718</vt:lpwstr>
  </property>
</Properties>
</file>