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bookmarkStart w:id="0" w:name="OLE_LINK5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广东省公共文化服务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典型案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  <w:bookmarkStart w:id="1" w:name="OLE_LINK5"/>
      <w:bookmarkStart w:id="2" w:name="OLE_LINK5"/>
      <w:bookmarkEnd w:id="2"/>
    </w:p>
    <w:tbl>
      <w:tblPr>
        <w:tblW w:w="5250" w:type="pct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885"/>
        <w:gridCol w:w="3646"/>
      </w:tblGrid>
      <w:tr>
        <w:trPr>
          <w:trHeight w:val="7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例名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送单位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享借”馆际图书共享服务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立中山图书馆</w:t>
            </w:r>
          </w:p>
        </w:tc>
      </w:tr>
      <w:tr>
        <w:trPr>
          <w:trHeight w:val="5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韵薪传”少儿阅读推广项目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立中山图书馆</w:t>
            </w:r>
          </w:p>
        </w:tc>
      </w:tr>
      <w:tr>
        <w:trPr>
          <w:trHeight w:val="5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课堂”项目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化馆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融合与多元运营的创新实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文化馆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塱头村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社会力量参与激发乡村公共文化活力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广电旅游体育局</w:t>
            </w:r>
          </w:p>
        </w:tc>
      </w:tr>
      <w:tr>
        <w:trPr>
          <w:trHeight w:val="6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田间到舞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潭村晚演绎乡村振兴“精气神”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派潭镇人民政府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“实、新、活”理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全民艺术普及高质量发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化广电旅游体育局</w:t>
            </w:r>
          </w:p>
        </w:tc>
      </w:tr>
      <w:tr>
        <w:trPr>
          <w:trHeight w:val="7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eastAsia="zh-CN"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eastAsia="zh-CN" w:bidi="ar"/>
              </w:rPr>
              <w:t>智慧书库”助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质文献资源直达基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图书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大城市高密度中心城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新型公共文化空间”建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文化体育发展中心</w:t>
            </w:r>
          </w:p>
        </w:tc>
      </w:tr>
      <w:tr>
        <w:trPr>
          <w:trHeight w:val="6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读点灯人”培育项目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金湾区图书馆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橙树”少儿阅读推广服务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文化广电旅游体育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图书馆</w:t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佛山市公共图书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eastAsia="zh-CN" w:bidi="ar"/>
              </w:rPr>
              <w:t>区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标准化一体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eastAsia="zh-CN" w:bidi="ar"/>
              </w:rPr>
              <w:t>服务新模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图书馆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句闪光”文艺下乡志愿服务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乳源瑶族自治县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广电旅游体育局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来务工子女舞蹈培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梅江区文化馆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青少年美育全链条生态实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文化馆</w:t>
            </w:r>
          </w:p>
        </w:tc>
      </w:tr>
      <w:tr>
        <w:trPr>
          <w:trHeight w:val="6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莞”空间促进产城人文深度融合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图书馆</w:t>
            </w:r>
          </w:p>
        </w:tc>
      </w:tr>
      <w:tr>
        <w:trPr>
          <w:trHeight w:val="6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潮流东莞・火柴盒”城市艺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bidi="ar"/>
              </w:rPr>
              <w:t>tim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文化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香山书房为枢纽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领域系统集成公共文化联合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山纪念图书馆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村长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赋能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文化振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宣传文化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</w:tr>
      <w:tr>
        <w:trPr>
          <w:trHeight w:val="6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粮仓到书仓：打造塘口镇文旅融合新地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开平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广电旅游体育局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文化设施联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文化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区域合作新机制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阳春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广电旅游体育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宜市新图书馆全委托社会化运营项目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信宜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广电旅游体育局</w:t>
            </w:r>
          </w:p>
        </w:tc>
      </w:tr>
      <w:tr>
        <w:trPr>
          <w:trHeight w:val="6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地方文献活化利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图书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游清远”文旅融合服务创新实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图书馆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7:09:00Z</dcterms:created>
  <dc:creator>公共服务处</dc:creator>
  <dc:description/>
  <dc:language>en-US</dc:language>
  <cp:lastModifiedBy>车宝琴</cp:lastModifiedBy>
  <dcterms:modified xsi:type="dcterms:W3CDTF">2025-05-15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15C34AFD2416E9ECBA08EB0ECB500</vt:lpwstr>
  </property>
  <property fmtid="{D5CDD505-2E9C-101B-9397-08002B2CF9AE}" pid="3" name="KSOProductBuildVer">
    <vt:lpwstr>2052-11.8.2.11718</vt:lpwstr>
  </property>
</Properties>
</file>