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年度图书资料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专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高级职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面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答辩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86"/>
        <w:gridCol w:w="1423"/>
        <w:gridCol w:w="1920"/>
      </w:tblGrid>
      <w:tr>
        <w:trPr>
          <w:trHeight w:val="6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时间：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:30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立中山图书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东省古籍保护中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科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方志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冬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建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艺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美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俊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秉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少年儿童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戚敏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少年儿童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淑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白云区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材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淑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瑚小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奚惠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图书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3:48:00Z</dcterms:created>
  <dc:creator>欧阳燕姗</dc:creator>
  <dc:description/>
  <dc:language>en-US</dc:language>
  <cp:lastModifiedBy>车宝琴</cp:lastModifiedBy>
  <dcterms:modified xsi:type="dcterms:W3CDTF">2025-05-19T07:1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BE514C06541EAA3806A2DB0A0144D</vt:lpwstr>
  </property>
  <property fmtid="{D5CDD505-2E9C-101B-9397-08002B2CF9AE}" pid="3" name="KSOProductBuildVer">
    <vt:lpwstr>2052-11.8.2.11718</vt:lpwstr>
  </property>
</Properties>
</file>