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群众文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级职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答辩名单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95"/>
        <w:gridCol w:w="1297"/>
        <w:gridCol w:w="2812"/>
      </w:tblGrid>
      <w:tr>
        <w:trPr>
          <w:trHeight w:val="629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:30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广东省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蔡家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广州市海珠区文化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广州市海珠区非物质文化遗产保护中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陈宇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深圳市宝安区公共文化体育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启荣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佛山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苏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东莞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黎俪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90"/>
                <w:kern w:val="0"/>
                <w:sz w:val="32"/>
                <w:szCs w:val="32"/>
                <w:lang w:val="en-US" w:eastAsia="zh-CN"/>
              </w:rPr>
              <w:t>东莞市大岭山镇文化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勤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东莞市万江文化服务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贵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山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梓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江门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邓荣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鹤山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彩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湛江市艺术活动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宗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潮州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秋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研究馆员（破格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阳江市文化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罗冬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副研究馆员（破格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湛江市艺术活动中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岑小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副研究馆员（破格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9:00Z</dcterms:created>
  <dc:creator>Administrator</dc:creator>
  <dc:description/>
  <dc:language>en-US</dc:language>
  <cp:lastModifiedBy>车宝琴</cp:lastModifiedBy>
  <dcterms:modified xsi:type="dcterms:W3CDTF">2025-05-19T07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CE157437F4D50A41A99615FFC3F2C</vt:lpwstr>
  </property>
  <property fmtid="{D5CDD505-2E9C-101B-9397-08002B2CF9AE}" pid="3" name="KSOProductBuildVer">
    <vt:lpwstr>2052-11.8.2.11718</vt:lpwstr>
  </property>
</Properties>
</file>