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5670" w:leader="none"/>
        </w:tabs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考生须按照公布的面试时间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地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在面试开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（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凭本人身份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公安部门补办临时身份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广东省文物鉴定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候考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到，参加面试抽签。未能按时报到的，视为自动放弃面试资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得穿制服或有明显文字、图案标识的服装参加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考生报到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应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手机、电子手环（表）等电子设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关闭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连同背包、书包等其他物品交工作人员统一保管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抽签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应在工作人员的指引下在规定位置就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四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候考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实行封闭管理，须在候考室静候，不得喧哗，不得影响他人，不得擅自离开候考室。需上洗手间的，应经工作人员同意，并由工作人员陪同前往。候考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需离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考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的，应书面提出申请，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我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同意后按弃考处理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面试开始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应在工作人员的引导下按抽签顺序逐一进入面试室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试过程中，以普通话回答，不得报告、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露或暗示个人信息，其身份以抽签编码显示。如考生透露个人信息，按违规处理，取消面试成绩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面试结束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到候分室等候面试成绩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须服从考官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成绩公布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领回本人物品（请认真核对，不要领错别人的物品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并立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离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考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，不得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考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附近逗留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考生应接受现场工作人员的管理，对违反面试规定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依据《事业单位公开招聘违纪违规行为处理规定》（人社部令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无论考前、考中、考后，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严禁以任何方式违规获取、传播试题信息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eastAsia="宋体"/>
      <w:i/>
      <w:iCs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22:00Z</dcterms:created>
  <dc:creator>文物鉴定站</dc:creator>
  <dc:description/>
  <dc:language>en-US</dc:language>
  <cp:lastModifiedBy>车宝琴</cp:lastModifiedBy>
  <cp:lastPrinted>2025-05-13T16:21:00Z</cp:lastPrinted>
  <dcterms:modified xsi:type="dcterms:W3CDTF">2025-05-20T03:4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E9FFDA62C491488D5C79551EFD848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OTA5N2YxMGE1ZThiM2FmZjdjNTEwNmE5OTU5N2MyOTYiLCJ1c2VySWQiOiI5NTQwODY2MDkifQ==</vt:lpwstr>
  </property>
</Properties>
</file>