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28"/>
          <w:lang w:eastAsia="zh-CN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2</w:t>
      </w:r>
    </w:p>
    <w:p>
      <w:pPr>
        <w:pStyle w:val="Style15"/>
        <w:rPr>
          <w:rFonts w:ascii="黑体" w:hAnsi="黑体" w:eastAsia="黑体" w:cs="黑体"/>
          <w:sz w:val="32"/>
          <w:szCs w:val="28"/>
          <w:lang w:eastAsia="zh-CN"/>
        </w:rPr>
      </w:pPr>
      <w:r>
        <w:rPr>
          <w:rFonts w:eastAsia="黑体" w:cs="黑体" w:ascii="黑体" w:hAnsi="黑体"/>
          <w:sz w:val="32"/>
          <w:szCs w:val="28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群众文化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专业高级职称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评审通过人员公示名单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bCs/>
          <w:sz w:val="32"/>
          <w:szCs w:val="28"/>
        </w:rPr>
      </w:pPr>
      <w:r>
        <w:rPr>
          <w:rFonts w:eastAsia="黑体" w:cs="黑体" w:ascii="黑体" w:hAnsi="黑体"/>
          <w:bCs/>
          <w:sz w:val="32"/>
          <w:szCs w:val="28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一、</w:t>
      </w:r>
      <w:r>
        <w:rPr>
          <w:rFonts w:ascii="黑体" w:hAnsi="黑体" w:cs="黑体" w:eastAsia="黑体"/>
          <w:sz w:val="32"/>
          <w:szCs w:val="28"/>
          <w:lang w:eastAsia="zh-CN"/>
        </w:rPr>
        <w:t>群众文化</w:t>
      </w:r>
      <w:r>
        <w:rPr>
          <w:rFonts w:ascii="黑体" w:hAnsi="黑体" w:cs="黑体" w:eastAsia="黑体"/>
          <w:sz w:val="32"/>
          <w:szCs w:val="28"/>
        </w:rPr>
        <w:t>专业研究馆员（正高）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28"/>
        </w:rPr>
        <w:t>人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</w:rPr>
        <w:t>1.</w:t>
      </w:r>
      <w:r>
        <w:rPr>
          <w:rFonts w:ascii="仿宋_GB2312" w:hAnsi="仿宋_GB2312" w:cs="仿宋_GB2312" w:eastAsia="仿宋_GB2312"/>
          <w:sz w:val="32"/>
          <w:szCs w:val="28"/>
        </w:rPr>
        <w:t>深圳市宝安区公共文化体育服务中心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黄启荣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28"/>
        </w:rPr>
        <w:t>佛山市文化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苏隽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28"/>
        </w:rPr>
        <w:t>江门市文化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邓荣宗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28"/>
        </w:rPr>
        <w:t>鹤山市文化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梁彩虹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28"/>
        </w:rPr>
        <w:t>广州市海珠区文化馆（广州市海珠区非物质文化遗产</w:t>
      </w:r>
    </w:p>
    <w:p>
      <w:pPr>
        <w:pStyle w:val="Normal"/>
        <w:spacing w:lineRule="exact" w:line="600"/>
        <w:ind w:firstLine="960"/>
        <w:jc w:val="left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</w:rPr>
        <w:t>保护中心）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陈宇华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28"/>
        </w:rPr>
        <w:t>东莞市文化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曹黎俪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28"/>
        </w:rPr>
        <w:t>东莞市万江文化服务中心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黄贵平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28"/>
        </w:rPr>
        <w:t>中山市文化馆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王梓仲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28"/>
        </w:rPr>
        <w:t>湛江市艺术活动中心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</w:rPr>
        <w:t>何宗玲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二、</w:t>
      </w:r>
      <w:r>
        <w:rPr>
          <w:rFonts w:ascii="黑体" w:hAnsi="黑体" w:cs="黑体" w:eastAsia="黑体"/>
          <w:sz w:val="32"/>
          <w:szCs w:val="28"/>
          <w:lang w:eastAsia="zh-CN"/>
        </w:rPr>
        <w:t>群众文化</w:t>
      </w:r>
      <w:r>
        <w:rPr>
          <w:rFonts w:ascii="黑体" w:hAnsi="黑体" w:cs="黑体" w:eastAsia="黑体"/>
          <w:sz w:val="32"/>
          <w:szCs w:val="28"/>
        </w:rPr>
        <w:t>专业副研究馆员（副高）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25</w:t>
      </w:r>
      <w:r>
        <w:rPr>
          <w:rFonts w:ascii="黑体" w:hAnsi="黑体" w:cs="黑体" w:eastAsia="黑体"/>
          <w:sz w:val="32"/>
          <w:szCs w:val="28"/>
        </w:rPr>
        <w:t>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广东省文化馆，胡婧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广东省文化馆，丁晓蕴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广东省非物质文化遗产馆，李杏娜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珠海市斗门区文化馆，杨永聪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梅州市梅江区非物质文化遗产保护中心，洪丹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惠州市文化馆，王纯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惠州市文化馆，李娜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江门市新会区文化馆，秋夜雨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阳江市江城区文化馆，郑华本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潮州市文化馆，黄洺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潮州市潮州文化研究中心，蓝玉婷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郁南县文化图书和博物馆，谭韵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阳江市文化馆，罗冬妮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岭南画院（岭南美术馆），邓晋湘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东莞市大岭山镇文化服务中心，李新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东莞市桥头镇文化服务中心（东莞市桥头镇体育管</w:t>
      </w:r>
    </w:p>
    <w:p>
      <w:pPr>
        <w:pStyle w:val="Normal"/>
        <w:ind w:left="-199" w:firstLine="1280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理服务中心），莫小琼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东莞玉兰大剧院管理委员会，苏敏燕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东莞市万江文化服务中心，郭瑞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东莞市谢岗镇文化服务中心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东莞市谢岗镇体育管</w:t>
      </w:r>
    </w:p>
    <w:p>
      <w:pPr>
        <w:pStyle w:val="Normal"/>
        <w:ind w:left="-199" w:firstLine="1280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理服务中心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，李燕斌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东莞市莞城美术馆，徐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中山市南头镇宣传文化服务中心（中山市南头镇档</w:t>
      </w:r>
    </w:p>
    <w:p>
      <w:pPr>
        <w:pStyle w:val="Normal"/>
        <w:ind w:left="-199" w:firstLine="1280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案馆），冼翠芬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2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中山市文化馆，闫鑫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3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中山市文化馆，叶立龙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4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中山市妇女儿童活动中心，崔红霞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5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廉江市文化馆，李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19:00Z</dcterms:created>
  <dc:creator>郑源</dc:creator>
  <dc:description/>
  <dc:language>en-US</dc:language>
  <cp:lastModifiedBy>车宝琴</cp:lastModifiedBy>
  <dcterms:modified xsi:type="dcterms:W3CDTF">2025-06-03T07:3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65C8D11E30E9E07D53668436BDA39</vt:lpwstr>
  </property>
  <property fmtid="{D5CDD505-2E9C-101B-9397-08002B2CF9AE}" pid="3" name="KSOProductBuildVer">
    <vt:lpwstr>2052-11.8.2.11718</vt:lpwstr>
  </property>
</Properties>
</file>