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年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第四批</w:t>
      </w:r>
      <w:r>
        <w:rPr>
          <w:rFonts w:ascii="微软雅黑" w:hAnsi="微软雅黑" w:cs="微软雅黑" w:eastAsia="微软雅黑"/>
          <w:sz w:val="44"/>
          <w:szCs w:val="44"/>
        </w:rPr>
        <w:t>广东省游戏游艺设备内容审核拟通过机型机种目录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0"/>
        <w:gridCol w:w="3407"/>
        <w:gridCol w:w="1298"/>
        <w:gridCol w:w="971"/>
        <w:gridCol w:w="3920"/>
      </w:tblGrid>
      <w:tr>
        <w:trPr>
          <w:trHeight w:val="49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 品 名 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机型机种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Style w:val="Font31"/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Font31"/>
                <w:rFonts w:cs="宋体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6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电子游戏设备（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游艺娱乐设备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动体娱科技（广州）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之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龙骑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情狂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志凌云独行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飞板（绿色、橙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龙夺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蜗牛森林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贝熊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夹夹乐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妮莫娃娃机（粉色、蓝色、紫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心玩家音乐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心玩家枪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心玩家赛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心玩家跑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心玩家飞机大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心玩家动物乐拍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捕鱼达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乐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捞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星际战士单枪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星际战士酷酷快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城堡勇士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星球联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争霸战 英雄集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兽浩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出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 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/>
                <w:lang w:val="en-US" w:eastAsia="zh-CN" w:bidi="ar"/>
              </w:rPr>
              <w:t>补充音乐授权文件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曼篮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曼足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曼转转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曼保龄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秦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水相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秦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柳打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秦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秦神钓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汇奇谷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玩派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升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卡熊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升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卡熊抓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俊浩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酷炫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炫娱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航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盒派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谷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术大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龙骑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一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莫神炮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闽乐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鱼大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影魔盒坦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/>
                <w:lang w:val="en-US" w:eastAsia="zh-CN" w:bidi="ar"/>
              </w:rPr>
              <w:t>设备外观修改按键标识的临时贴纸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影魔盒小鼓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地冲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速小射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欧黎雅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起四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赶鸭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弹弹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扭蛋大派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形枪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盲盒大师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双夹出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银河勇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英雄时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宇宙英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宇宙英雄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警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飞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罗出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亿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小纵队超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逍遥车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盛之翔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风摩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勇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烈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晟动漫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果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迪诺顺游艺用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宝贝雷霆战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律魔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茂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茂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潜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三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夺宝旋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盒探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擂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蓝精灵文化传播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鱼碼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蓝精灵文化传播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鱼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怪袭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能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珀韵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暴战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海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超能特战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卡丁车小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开心大摩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贪吃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坦克大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笑虫子推推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鼓鼓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霹雳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夺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尽星空（双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尽星空（单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燃怎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星人部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土豆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空航线红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飓风摩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设备外观修改设备名称，按此名称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飓风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飓风摩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龙之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创想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筹网络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夹联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贪吃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打地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双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单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钓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拍拍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跑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摩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叮当乐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趣潮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乐大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幸运星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贪吃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壹品潮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格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壹品潮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鱼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特工队悦动弹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儿快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动趣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气动漫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氣部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州跃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球高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州跃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冰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州跃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击争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州跃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投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州跃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地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互动科技（中山）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钓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光阳游乐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赛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营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海巨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飞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海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胜骅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母派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时空套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超级波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海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飞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击特战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汇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钓钓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莉安（广州）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贝计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摩托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动感版）（绿色、黄色、橙色、紫红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7:00Z</dcterms:created>
  <dc:creator>李健</dc:creator>
  <dc:description/>
  <dc:language>en-US</dc:language>
  <cp:lastModifiedBy>车宝琴</cp:lastModifiedBy>
  <cp:lastPrinted>2021-10-31T01:54:00Z</cp:lastPrinted>
  <dcterms:modified xsi:type="dcterms:W3CDTF">2025-06-10T02:27:36Z</dcterms:modified>
  <cp:revision>2</cp:revision>
  <dc:subject/>
  <dc:title>2016年第一季度广东省游戏游艺设备内容审核（二）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9C6F1A304B1A8B1402A28C667EC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